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Reformation – Allein die Schrift!</w:t>
      </w:r>
    </w:p>
    <w:p>
      <w:pPr>
        <w:pStyle w:val="Normal"/>
        <w:spacing w:lineRule="auto" w:line="360"/>
        <w:rPr>
          <w:b/>
          <w:b/>
        </w:rPr>
      </w:pPr>
      <w:r>
        <w:rPr>
          <w:b/>
        </w:rPr>
      </w:r>
    </w:p>
    <w:p>
      <w:pPr>
        <w:pStyle w:val="Normal"/>
        <w:spacing w:lineRule="auto" w:line="360"/>
        <w:rPr/>
      </w:pPr>
      <w:r>
        <w:rPr/>
        <w:t xml:space="preserve">Wenn es unter Christen verschiedene Meinungen gibt, wer entscheidet, was richtig ist? Im Prinzip gibt es drei Möglichkeiten. Möglichkeit eins: Keiner entscheidet. Jeder glaubt das, was er will. Das haben wir heute weitgehend. Und das führt zu einer großen Verunsicherung. Möglichkeit zwei: Einer setzt sich durch. Das ist in der katholischen Lehre der Papst. Der kann in bestimmten Situation sagen: So ist das. Und nicht anders. Und das stimmt dann. Die dritte Möglichkeit: Gott entscheidet. Durch die Bibel. Das war der Ansatz Luthers. Ihm war ganz wichtig: Die Bibel ist die Wahrheit. Darum müssen wir uns an das halten, was in der Bibel steht. Und von der Bibel her kann man auch Kritik üben. Auch an Pfarrern. Auch am Papst. Bei Calvin sehen wir das Gleiche. Er schreibt in seinem Hauptwerk, der so genannten Institutio: Wer zu Gott gelangen will, muss sich durch die Schrift leiten und lehren lassen. Darum heißt das vierte und letzte Prinzip der Reformation heißt: Sola scriptura. Allein die Schrift </w:t>
      </w:r>
    </w:p>
    <w:p>
      <w:pPr>
        <w:pStyle w:val="Normal"/>
        <w:spacing w:lineRule="auto" w:line="360"/>
        <w:rPr/>
      </w:pPr>
      <w:r>
        <w:rPr/>
      </w:r>
    </w:p>
    <w:p>
      <w:pPr>
        <w:pStyle w:val="Normal"/>
        <w:spacing w:lineRule="auto" w:line="360"/>
        <w:rPr/>
      </w:pPr>
      <w:r>
        <w:rPr/>
        <w:t xml:space="preserve">Wer hat die Bibel geschrieben? Dumme Frage, natürlich die Menschen, die die einzelnen Bücher verfasst haben. Das ist natürlich richtig. Matthäus hat das Matthäusevangelium geschrieben. Markus das Markusevangelium. Und so weiter. Aber die Bibel ist nicht nur ein menschliches Buch. Sondern sie ist zugleich Gottes Wort. Denn Gott redet durch die Bibel (2. Timotheus 3,16; 2.Petrus 1,21). Nun fragt einer: Wie passt das zusammen? Manchmal hat man sich das so vorgestellt, dass die biblischen Autoren in eine Art Trancezustand verfallen sind und ihre Hand dann durch den Heiligen Geist geführt wurde. So dass sie selbst gar nicht gemerkt haben, was sie da geschrieben haben. Es ist aber sehr unwahrscheinlich, dass das so gewesen ist. Denn wir erkennen in den einzelnen biblischen Büchern sehr genau die Eigenart der Autoren. Johannes z.B. war ein sanfter Charakter. Das sehen wir auch an seinem Schreibstil: kreisend und immer wieder kommt die Liebe vor. Markus dagegen war ein Mann des Volkes. Und das können wir im Markusevangelium erkennen. Markus beginnt z.B. viele Sätze hintereinander mit „und". Und er kam… Und er sagte... Und es begab sich… Mein Deutschlehrer würde gesagt haben: Stil 6. Aber das war eben Markus. </w:t>
      </w:r>
    </w:p>
    <w:p>
      <w:pPr>
        <w:pStyle w:val="Normal"/>
        <w:spacing w:lineRule="auto" w:line="360"/>
        <w:rPr/>
      </w:pPr>
      <w:r>
        <w:rPr/>
      </w:r>
    </w:p>
    <w:p>
      <w:pPr>
        <w:pStyle w:val="Normal"/>
        <w:spacing w:lineRule="auto" w:line="360"/>
        <w:rPr/>
      </w:pPr>
      <w:r>
        <w:rPr/>
        <w:t xml:space="preserve">Wir sehen: Die Bibel ist sowohl ein ganz menschliches Buch als auch ein göttliches Buch. Offenbar hat Gottes Geist die Menschen so wie sie waren gebraucht, um sein Wort aufzuschreiben. Auch wenn wir das nicht menschlich erklären können, wie das gewesen ist. Man kann sagen: So wie Jesus ganz Gott und ganz Mensch ist, so ist die Bibel ganz Gottes Wort und ganz menschliches Wort. Wir dürfen also nicht beides gegeneinander ausspielen und sagen: Weil wir Menschliches in der Bibel finden, kann sie nicht Gottes Wort sein. Oder umgekehrt. Weil sie Gottes Wort ist, dürfen wir nicht fragen, was da eigentlich menschlich passiert ist. Wenn wir uns das klar machen, können wir nur über die Bibel staunen. Die Bibel ist sozusagen wie Weihnachten. Weihnachten wurde Gott Mensch. So wurde Gottes Wort ein menschliches Wort in der Bibel. </w:t>
      </w:r>
    </w:p>
    <w:p>
      <w:pPr>
        <w:pStyle w:val="Normal"/>
        <w:spacing w:lineRule="auto" w:line="360"/>
        <w:rPr/>
      </w:pPr>
      <w:r>
        <w:rPr/>
      </w:r>
    </w:p>
    <w:p>
      <w:pPr>
        <w:pStyle w:val="Normal"/>
        <w:spacing w:lineRule="auto" w:line="360"/>
        <w:rPr/>
      </w:pPr>
      <w:r>
        <w:rPr/>
        <w:t xml:space="preserve">Wenn die Bibel Gottes Wort ist, dann hat das Konsequenzen. Dann bedeutet das, dass sie wirklich die Wahrheit ist. Denn was Gott sagt, stimmt. Ob wir das nun verstehen oder nicht. Ob uns das  passt oder nicht. Das meint das Prinzip Sola scriptura. Allein die Schrift. Die Bibel sagt uns die Wahrheit. Und zwar nur die Bibel. Ohne Zusätze. Die Zusätze sahen im Laufe der Geschichte immer anders aus. Zur Zeit von Luther war es die kirchliche Tradition und das kirchliche Lehramt, was dazu kam. In der Zeit der Aufklärung trat dann der Verstand neben die Bibel. Dann hieß es: Nur was wir als Menschen verstehen können, kann richtig sein. Dieses Denken prägt uns bis heute. Wobei heute eine neue Tendenz sichtbar wird. Dass die eigene religiöse Erfahrung auf einmal zum Maßstab wird. Das heißt: Nur das, wo ich mich gut fühle, nur das, was meinem Gottesbild entspricht, nur das akzeptiere ich. </w:t>
      </w:r>
    </w:p>
    <w:p>
      <w:pPr>
        <w:pStyle w:val="Normal"/>
        <w:spacing w:lineRule="auto" w:line="360"/>
        <w:rPr/>
      </w:pPr>
      <w:r>
        <w:rPr/>
      </w:r>
    </w:p>
    <w:p>
      <w:pPr>
        <w:pStyle w:val="Normal"/>
        <w:spacing w:lineRule="auto" w:line="360"/>
        <w:rPr/>
      </w:pPr>
      <w:r>
        <w:rPr/>
        <w:t xml:space="preserve">Ob nun Kirche und Tradition, ob Verstand, oder ob religiöse Erfahrung, das Prinzip ist immer gleich: Irgendetwas anderes tritt neben die Bibel. Und das wird zu einer Art Sieb, bei dem nur das durchkommt, was passt. Dann ist die Bibel nicht mehr der alleinige Maßstab, sondern einer unter anderen. Luther setzte dem sein Sola scriptura entgegen. Er schreibt, dass nur die Schrift regiert, dass sie die Königin ist. </w:t>
      </w:r>
    </w:p>
    <w:p>
      <w:pPr>
        <w:pStyle w:val="Normal"/>
        <w:spacing w:lineRule="auto" w:line="360"/>
        <w:rPr/>
      </w:pPr>
      <w:r>
        <w:rPr/>
      </w:r>
    </w:p>
    <w:p>
      <w:pPr>
        <w:pStyle w:val="Normal"/>
        <w:spacing w:lineRule="auto" w:line="360"/>
        <w:rPr/>
      </w:pPr>
      <w:r>
        <w:rPr/>
        <w:t>Wenn die Bibel nicht der Maßstab ist, glaubt jeder, was er möchte. Das Ergebnis ist eine grenzenlose Beliebigkeit. Frage fünf evangelische Pfarrer die gleiche Frage und du bekommst zehn Antworten. Das kann nicht gut gehen. Wir erleben zur Zeit in Deutschland einen beispiellosen Niedergang der evangelischen Kirche. Ich bin sicher, das hat etwas mit dem Verhältnis zur Bibel zu tun. Es ist ja nie verkehrt, aus der Geschichte zu lernen. Und da sehen wir: Überall da, wo es Erneuerungsbewegungen in der Kirche gab, waren das zugleich Bibelbewegungen. Zuerst die Reformation. Luther übersetzte die Bibel ins Deutsche. Und er gründete Schulen, damit die Leute die Bibel lesen können. Dann kamen der Pietismus und die Erweckungsbewegung. Auch hier haben wir wieder eine Bibelbewegung. Das Gleiche zur Zeit der Nazis: Da gab es die Bekennende Kirche. Ein wichtiges Dokument war die Barmer Erklärung. Auch da ist die Bibel ganz entscheidend wichtig. Die erste These der Barmer Erklärung beginnt mit den Worten: „Jesus Christus, wie er uns in der Heiligen Schrift bezeugt wird, ist das eine Wort Gottes, das wir zu hören, dem wir im Leben und im Sterben zu vertrauen und zu gehorchen haben.“</w:t>
      </w:r>
    </w:p>
    <w:p>
      <w:pPr>
        <w:pStyle w:val="Normal"/>
        <w:spacing w:lineRule="auto" w:line="360"/>
        <w:rPr/>
      </w:pPr>
      <w:r>
        <w:rPr/>
      </w:r>
    </w:p>
    <w:p>
      <w:pPr>
        <w:pStyle w:val="Normal"/>
        <w:spacing w:lineRule="auto" w:line="360"/>
        <w:rPr/>
      </w:pPr>
      <w:r>
        <w:rPr/>
        <w:t xml:space="preserve">Darum ist es entscheidend für uns als Gemeinde und als Kirche, dass wir bei der Bibel bleiben, dass wir sie erst nehmen. Auch, das, was quer liegt zu dem, was uns oder anderen gefällt. Letztlich meint Gott es immer gut, wenn er mit uns redet. Und das ist nicht nur eine Sache für die ganze Kirche oder eine ganze Gemeinde. Sondern auch für jeden einzelnen Christen. In der Bibel steht, was Jesus für uns getan hat. Wie er uns zusagt: Für alle deine Schuld bin ich gestorben. Du kannst gerettet werden vor dem ewigen Tod und für immer leben. Das ist der Zuspruch, den wir brauchen.   Unser Gefühl sagt manchmal etwas anderes. Unser Gefühl sagt vielleicht: Ich bin so schlecht. Mich will Gott bestimmt gar nicht haben. Die anderen sind viel besser als ich. Da ist gut, dass wir nicht nur auf unsere Gefühle angewiesen sind. Sondern sagen können: Was in der Bibel steht, das stimmt. Da redet Gott mit mir. Und das wiegt schwerer als meine Gefühle. </w:t>
      </w:r>
    </w:p>
    <w:p>
      <w:pPr>
        <w:pStyle w:val="Normal"/>
        <w:spacing w:lineRule="auto" w:line="360"/>
        <w:rPr/>
      </w:pPr>
      <w:r>
        <w:rPr/>
      </w:r>
    </w:p>
    <w:p>
      <w:pPr>
        <w:pStyle w:val="Normal"/>
        <w:spacing w:lineRule="auto" w:line="360"/>
        <w:rPr/>
      </w:pPr>
      <w:r>
        <w:rPr/>
        <w:t xml:space="preserve">Es ist auch gut, etwas aus der Bibel auswendig zu lernen. So wie wir es immer noch im Konfirmandenunterricht tun. Wichtige Stellen aus der Bibel zu kennen, ist sehr hilfreich. Wie wäre es, auch als Erwachsener, sich mal einige wichtige Bibelstellen vorzunehmen und sie schlicht auswendig zu lernen. Was wir auswendig lernen, das kann uns prägen. Im Englischen heißt auswendig lernen: "learning by heart": im Herzen lernen. Was wir auswendig lernen, können wir auch im Herzen haben. Wir können uns immer wieder daran erinnern, auch wenn es uns nicht gut geht. Das funktioniert aber nur, wenn wir wirklich daran glauben, dass die Bibel Gottes Wort ist. Dass er mit uns redet. </w:t>
      </w:r>
    </w:p>
    <w:p>
      <w:pPr>
        <w:pStyle w:val="Normal"/>
        <w:spacing w:lineRule="auto" w:line="360"/>
        <w:rPr/>
      </w:pPr>
      <w:r>
        <w:rPr/>
      </w:r>
    </w:p>
    <w:p>
      <w:pPr>
        <w:pStyle w:val="Normal"/>
        <w:spacing w:lineRule="auto" w:line="360"/>
        <w:rPr/>
      </w:pPr>
      <w:r>
        <w:rPr/>
        <w:t xml:space="preserve">An deutschen Universitäten ist es seit ein paar Jahrzehnten schwer, Vertrauen zur Bibel zu gewinnen. Da wird eher etwas anderes gelehrt: eine bibelkritische Einstellung. Und zwar oft sehr geschickt, so dass es sich fromm anhört. Was würden Sie z.B. von dem Satz halten: Die Bibel enthält Gottes Wort. Hört sich dich gut an, oder? Ist es aber nicht. Die Bibel enthält Gottes Wort, das heißt nämlich: Zum Teil ist sie Gottes Wort und zum Teil ist sie etwas anderes. So dass jeder sich das raussucht, was ihm passt. Und schon haben wir eine lutherische Bibelauslegung, eine sozialrevolutionäre und eine feministische. Aber das ist dann nicht mehr die ganze Bibel. Gerade heute ist es ganz wichtig, dass wir nicht nur sagen: Die Bibel enthält Gottes Wort, sondern die Bibel </w:t>
      </w:r>
      <w:r>
        <w:rPr>
          <w:u w:val="single"/>
        </w:rPr>
        <w:t>ist</w:t>
      </w:r>
      <w:r>
        <w:rPr/>
        <w:t xml:space="preserve"> Gottes Wort. Die ganze Bibel. Im Vergleich zu den Fragen, die wir heute über die Bibel diskutieren, ist das, was bei Luther diskutiert wurde, eine Kleinigkeit. Damals war noch allen klar, dass Jesus der Sohn Gottes ist, dass er auferstanden ist usw.. Das wurde nicht in Frage gesellt. Heute geht es um das Eingemachte. Um die zentralen Aussagen der Bibel.</w:t>
      </w:r>
    </w:p>
    <w:p>
      <w:pPr>
        <w:pStyle w:val="Normal"/>
        <w:spacing w:lineRule="auto" w:line="360"/>
        <w:rPr/>
      </w:pPr>
      <w:r>
        <w:rPr/>
      </w:r>
    </w:p>
    <w:p>
      <w:pPr>
        <w:pStyle w:val="Normal"/>
        <w:spacing w:lineRule="auto" w:line="360"/>
        <w:rPr/>
      </w:pPr>
      <w:r>
        <w:rPr/>
        <w:t xml:space="preserve">Manchmal heißt es z.B.: Das ist doch nur von Paulus. Aber nicht von Jesus. Das habe ich auch schon von ganz frommen Leuten gehört. Da passiert wieder das Gleiche. Man betrachtet nicht die ganze Bibel als Gottes Wort. Sondern nur einen Teil. Manchmal wird auch gesagt: Heute haben wir doch eine ganz andere Zeit. Wirklich? frage ich zurück. Natürlich haben sich viele Formen geändert. Aber die Grundprobleme des Menschen sind immer noch dieselben. Die Sehnsucht nach Liebe, nach Kraft, nach Zukunft. Und auch die größten Versuchungen sind noch die gleichen. Geld, Macht und Sex. Das, was dazu in der Bibel steht, ist heute noch hoch aktuell! Natürlich müssen wir immer fragen: Was bedeutet das, was damals aufgeschrieben war, für heute? Und natürlich müssen wir auch immer die ganze Bibel lesen. Dann lesen wir z.B., dass Jesus manche Gebote des Alten Testaments neu interpretiert hat. So dass wir z.B. heute nicht mehr für Gott in den Krieg ziehen dürfen. Das ist besonders dann wichtig, wenn das Argument kommt: Wenn du die Bibel ernst nimmst, dann müsstest du doch auch usw. Nein, wer die Bibel als Ganze liest und ihr vertraut, der hat eine klare Orientierung. </w:t>
      </w:r>
    </w:p>
    <w:p>
      <w:pPr>
        <w:pStyle w:val="Normal"/>
        <w:spacing w:lineRule="auto" w:line="360"/>
        <w:rPr/>
      </w:pPr>
      <w:r>
        <w:rPr/>
      </w:r>
    </w:p>
    <w:p>
      <w:pPr>
        <w:pStyle w:val="Normal"/>
        <w:spacing w:lineRule="auto" w:line="360"/>
        <w:rPr/>
      </w:pPr>
      <w:r>
        <w:rPr/>
        <w:t xml:space="preserve">Natürlich gibt es immer auch verschiedene Auslegungen. Aber in den wesentlichen Dingen ist die Bibel ganz klar. Auch Luther hat das immer betont, dass die Bibel klar ist. Wenn wirklich andere Meinungen auftauchen, steht fast immer ein kritisches Verhältnis zur Bibel dahinter. Ich habe die Erfahrung gemacht: Man kann reden, worüber man will, irgendwann kommen wir immer zu der Frage: Wie stehen wir zur Bibel? Im Gespräch über die Bibel kann es auch helfen, dass es gute Argumente dafür gibt, dass die Bibel die Wahrheit ist. Mir ist das persönlich sehr wichtig geworden. Im Studium hatte ich eine Zeit ziemlicher Verwirrung. Jeder Professor sagte etwas anderes. Es war für mich sehr hilfreich, als ich erkannte: Es gibt auch gute Argumente dafür, dass die Bibel wahr ist. </w:t>
      </w:r>
    </w:p>
    <w:p>
      <w:pPr>
        <w:pStyle w:val="Normal"/>
        <w:spacing w:lineRule="auto" w:line="360"/>
        <w:rPr/>
      </w:pPr>
      <w:r>
        <w:rPr/>
      </w:r>
    </w:p>
    <w:p>
      <w:pPr>
        <w:pStyle w:val="Normal"/>
        <w:spacing w:lineRule="auto" w:line="360"/>
        <w:rPr/>
      </w:pPr>
      <w:r>
        <w:rPr/>
        <w:t xml:space="preserve">Wir haben uns die vier Grundprinzipien der Reformation angeschaut: Sola fide, Sola gratia, Solus Christus, und Sola scriptura. Alle sind auch heute hochaktuell. Luther sagte einmal „ecclesia semper reformanda“. Die Kirche muss immer reformiert werden. In diesem Sinne: Halten wir uns an diese vier Prinzipien! Dann feiern wir das Reformationsjahr richtig. </w:t>
      </w:r>
    </w:p>
    <w:p>
      <w:pPr>
        <w:pStyle w:val="Normal"/>
        <w:rPr/>
      </w:pPr>
      <w:r>
        <w:rPr/>
      </w:r>
    </w:p>
    <w:sectPr>
      <w:headerReference w:type="default" r:id="rId2"/>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Versenumber">
    <w:name w:val="versenumber"/>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0:00Z</dcterms:created>
  <dc:creator>Pfarrer</dc:creator>
  <dc:description/>
  <dc:language>en-US</dc:language>
  <cp:lastModifiedBy>Ulrich Parzany</cp:lastModifiedBy>
  <dcterms:modified xsi:type="dcterms:W3CDTF">2017-10-06T07:50:00Z</dcterms:modified>
  <cp:revision>6</cp:revision>
  <dc:subject/>
  <dc:title>Reformation – Allein die Schrift</dc:title>
</cp:coreProperties>
</file>