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Reformation – Allein die Gnade!</w:t>
      </w:r>
    </w:p>
    <w:p>
      <w:pPr>
        <w:pStyle w:val="Normal"/>
        <w:spacing w:lineRule="auto" w:line="360"/>
        <w:rPr>
          <w:b/>
          <w:b/>
        </w:rPr>
      </w:pPr>
      <w:r>
        <w:rPr>
          <w:b/>
        </w:rPr>
      </w:r>
    </w:p>
    <w:p>
      <w:pPr>
        <w:pStyle w:val="Normal"/>
        <w:spacing w:lineRule="auto" w:line="360"/>
        <w:rPr/>
      </w:pPr>
      <w:r>
        <w:rPr/>
        <w:t>Luther hatte in seinem Leben viel mit Streit und Auseinandersetzungen zu tun. Vor allem natürlich mit der katholischen Kirche. Das ist bekannt. Nicht so bekannt ist eine andere Auseinandersetzung. Die mit Erasmus von Rotterdam. Erasmus von Rotterdam war damals einer der wesentlichen Gestalten des Humanismus. Man hätte erwarten können, dass Humanisten die Reformation positiv sehen. Sie half doch, die Menschen von kirchlichen Zwängen frei zu machen. Aber Luther ging es nicht einfach nur um eine absolute Freiheit. Das wird heute oft missverstanden. Sondern die Freiheit, die Luther meint, die gibt es nur in der Bindung an Jesus Christus. Anders der Humanismus. Er geht davon aus, dass der Mensch an sich frei ist. Und so stellte sich Erasmus von Rotterdam gegen Luther. Im Jahr 1524 verfasste er eine Schrift mit dem Titel: Diatribe de libero arbitrio. Deutsch: Abhandlung über den freien Willen. Luther antwortete darauf mit einer Gegenschrift ein Jahr später. Sie trug den Titel: de servo arbitrio. Vom unfreien Willen. Der Kernpunkt der Auseinandersetzung: Kann der Mensch von sich aus Entscheidungen treffen? Gemeint sind dabei nicht Entscheidungen des täglichen Lebens wie die Frage: Trinke ich lieber Kaffe oder Tee zum Frühstück? Sondern es geht um die Beziehung zu Gott: Kann der Mensch sich von sich aus für Gott entscheiden? Oder anders ausgedrückt: Kann der Mensch etwas zu seiner Rettung beitragen? Denn wenn man eine Entscheidung für Gott oder für Jesus als eine rein menschliche Entscheidung versteht, ist sie sozusagen ein Werk des Menschen. So dass Gott und Mensch, bei der Erlösung sozusagen zusammenarbeiten. So hat Erasmus es gesehen. Luther war da ganz anderer Meinung. Er sagte: Nein, der Mensch ist vollkommen Sünder. Und kann sich darum von sich aus nicht für Gott entscheiden. Wenn ein Mensch glaubt, ist das nur Gnade. Und das ist das zweite Stichwort der Reformation. Sola gratia. Allein die Gnade. Der entscheidende Unterschied zwischen Luther und Erasmus ist nicht eine Frage der Psychologie. Es geht nicht darum, was der Mensch bei Entscheidungen, die er trifft, empfindet. Natürlich empfindet es ein Mensch als seine Entscheidung, wenn er sagt: Ich möchte an Jesus glauben. Das hätte auch Luther nicht bestritten. Aber die Frage ist: Wie ist die Entscheidung einzuordnen? Wie kommt ein Mensch zu einer solchen Entscheidung? Kommt er dazu, weil er sich für das Gute entscheidet? So hat es Erasmus gesehen. Oder kann er sich nur für Gott entscheiden, wenn Gott ihm das schenkt, wenn er es durch seinen Heiligen Geist möglich macht? So war die Position Luthers, die wir auch im Neuen Testament finden (Epheser 2,8). Übrigens war Calvin hier der gleichen Ansicht wie Luther. Er war sogar noch radikaler. Er vertrat die sogenannte doppelte Prädestination. Die kommt bei Luther in dieser Schärfe nicht vor. Doppelte Prädestination bedeutet, dass alles von Gott vorbestimmt ist. Manche Menschen sind dazu bestimmt, zu glauben und haben dann auch ewiges Leben. Und manche sind dazu vorherbestimmt, nicht zu glauben. Die haben dann auch keine Chance, beim ewigen Leben dabei zu sein. Der Mensch ist dabei letztlich nur passiv. In der Bibel gibt es zwar eine Verstockung. z.B. beim Pharao. Und später auch beim Propheten Jesaja. Aber das ist keine Vorherbestimmung. Sondern die Verstockung ist eine Reaktion Gottes darauf, dass Leute ihn ablehnen, so dass dann einer irgendwann nicht mehr glauben kann. Und es gibt noch einen zweiten Unterscheid: Die Verstockung ist nicht endgültig. Beim Volk Israel schreibt Paulus sogar ausdrücklich, dass die Verstockung wieder aufgehoben werden wird. Bei aller Hochschätzung von Calvin müssen wir sagen: Eine doppelte Prädestination finden wir nicht in der Bibel. Im Gegenteil. Im 1. Timotheusbrief steht: Gott will, dass allen Menschen geholfen werde und sie zur Erkenntnis der Wahrheit kommen. Wenn wir über Vorherbestimmung reden, reden wir also von etwas Positivem. Von der Gnade. Das passt zu dem Motto: Allein die Gnade. Allein die Gnade Gottes macht es möglich, dass ein Mensch glauben kann. Wie gesagt, das heißt nicht, dass wir uns nicht entscheiden könnten. Jesus und seine Jünger rufen ja auch zur Bekehrung auf. Und in den Briefen finden wir ganz viele Aufforderungen dazu, etwas zu tun. Wir können uns also entscheiden: Für oder gegen Gott. Für oder gegen Jesus. Für oder gehen ein Leben nach seinen Geboten. Aber wenn wir uns dafür entscheiden, ist diese Entscheidung durch Gottes Geist gewirkt. Es ist alles nur Gnade. Sola gratia.</w:t>
      </w:r>
    </w:p>
    <w:p>
      <w:pPr>
        <w:pStyle w:val="Normal"/>
        <w:spacing w:lineRule="auto" w:line="360"/>
        <w:rPr/>
      </w:pPr>
      <w:r>
        <w:rPr/>
      </w:r>
    </w:p>
    <w:p>
      <w:pPr>
        <w:pStyle w:val="Normal"/>
        <w:spacing w:lineRule="auto" w:line="360"/>
        <w:rPr/>
      </w:pPr>
      <w:r>
        <w:rPr/>
        <w:t>Besonders wichtig ist das, wenn wir in einer Glaubenskrise sind. Wenn wir uns z.B. fragen: Glaube ich richtig? Oder: Werde ich auch dabei bleiben, wenn es einmal schwierig wird in meinem Leben? Wenn alles nur meine Entscheidung wäre, hinge auch alles an meiner eigenen Kraft. Dann müsste ich tatsächlich Angst haben. Angst, dass ich es vielleicht irgendwann nicht mehr schaffe zu glauben. Aber etwas anderes ist es, wenn ich weiß: Gott wirkt durch seinen Geist in mir. Dann kann ich darauf vertrauen: Er schenkt mir immer wieder neue Kraft. Auch die Kraft im Glauben dran zu bleiben. Bei Menschen hilft es oft schon ganz viel, wenn ein anderer mir sagt: Ich glaube an dich. Mir hat das in einer kritischen Situation schon mal sehr geholfen, als mir ein Seelsorger sagte: Ich glaube, dass du das kannst. Gott tut viel mehr. Er glaubt zwar nicht in dem Sinne an uns, dass wir schon alles von uns aus hinkriegen. Aber er glaubt in dem Sinne an uns, dass er schon weiß: Wenn ich dir den Glauben und die Kraft schenke, die du brauchst, dann kriegst du das hin. Das ist noch viel mehr als wenn ein Mensch sagt: Ich glaube an dich. Darum brauchen wir auch in einer Glaubenskrise nicht aufzugeben. Sondern können fest darauf vertrauen: Er trägt mich. Paulus hat das einmal so ausgedrückt: Sind wir untreu, so ist er doch treu, denn er kann sich selbst nicht verleugnen (2.Timotheus 2,13).</w:t>
      </w:r>
    </w:p>
    <w:p>
      <w:pPr>
        <w:pStyle w:val="Normal"/>
        <w:spacing w:lineRule="auto" w:line="360"/>
        <w:rPr/>
      </w:pPr>
      <w:r>
        <w:rPr/>
      </w:r>
    </w:p>
    <w:p>
      <w:pPr>
        <w:pStyle w:val="Normal"/>
        <w:spacing w:lineRule="auto" w:line="360"/>
        <w:rPr/>
      </w:pPr>
      <w:r>
        <w:rPr/>
        <w:t xml:space="preserve">Dass unser Glaube Ausdruck der Gnade ist, bedeutet noch etwas anderes. Wenn der Glaube nur unsere eigene Entscheidung wäre, würden wir sehr schnell stolz. Und würden denken oder sagen: Was bin ich doch gut, was bin ich doch klug, dass ich mich für den Glauben entscheiden habe! Wie dumm sind doch die anderen, die das nicht tun! Das ist ein Rühmen, ein falscher Stolz, den Gott nicht mag. Wenn wir stolz sind, schauen wir auf uns selbst. Und nicht auf Gott. Dann machen wir uns selbst groß. Letztlich ist der Stolz ein Ausdruck des Unglaubens. Glauben bedeutet, ganz von Gott abhängig zu sein. Wenn wir stolz sind, denken wir leicht: Ich komme schon alleine klar. Gottes Handeln in den Mittelpunkt zu stellen heißt dagegen, auf ihn zu schauen. Ihn zu loben. Ein schönes Zitat von Luther dazu: Man kann Gott nicht höher loben noch preisen, Ehre geben und nachsagen, als wenn wir bekennen, dass er aus lauter Gnade und Barmherzigkeit von uns Sünde, Tod und Hölle nimmt und für uns seinen lieben Sohn gibt. </w:t>
      </w:r>
    </w:p>
    <w:p>
      <w:pPr>
        <w:pStyle w:val="Normal"/>
        <w:spacing w:lineRule="auto" w:line="360"/>
        <w:rPr/>
      </w:pPr>
      <w:r>
        <w:rPr/>
      </w:r>
    </w:p>
    <w:p>
      <w:pPr>
        <w:pStyle w:val="Normal"/>
        <w:spacing w:lineRule="auto" w:line="360"/>
        <w:rPr/>
      </w:pPr>
      <w:r>
        <w:rPr/>
        <w:t xml:space="preserve">Viele Menschen sagen heute: Der Mensch hat einen guten Kern. Das Denken von Erasmus hat uns tief geprägt. Es gibt ja auch eine deutliche Linie vom Humanismus über die Aufklärung zu unsrer Kultur. Übrigens ist dieser Gedanke nicht neu. Schon in biblischen Zeiten gab es so etwas. Das nannte sich damals Gnosis. Das ist griechisch und heißt Erkenntnis. Da dachte man, dass es in jedem Menschen einen so genannten Lichtfunken gibt. So etwas wie einen guten Kern. Und den muss man erkennen, darum Gnosis. So ähnlich, wie es heute in der Erziehung heißt, dass man das Gute im Menschen fördern muss. Paulus hat im 1 Timotheusbrief ausdrücklich vor der Gnosis gewarnt. Auch das passt zu dem Prinzip Sola gratia. Der Mensch hat eben keine Lichtfunken in sich. Und auch keinen guten Kern. Sondern das Herz des Menschen ist böse von Jugend auf, wie wir schon im 1. Buch Mose lesen (1.Mose 8,21). Der Mensch hat also nicht einen guten Kern, sondern einen bösen Kern. Wir können zwar äußerlich Gutes tun. Aber innerlich sind wir böse. Wir sind wie ein Apfel mit einem faulen Kern. Da beißt man vielleicht gerne rein, weil der Apfel äußerlich schön aussieht. Aber dann verzieht sich das Gesicht beim Reinbeißen und man sagt: Igitt. Denn der Apfel ist innen faul. So sind wir Menschen. </w:t>
      </w:r>
    </w:p>
    <w:p>
      <w:pPr>
        <w:pStyle w:val="Normal"/>
        <w:spacing w:lineRule="auto" w:line="360"/>
        <w:rPr/>
      </w:pPr>
      <w:r>
        <w:rPr/>
      </w:r>
    </w:p>
    <w:p>
      <w:pPr>
        <w:pStyle w:val="Normal"/>
        <w:spacing w:lineRule="auto" w:line="360"/>
        <w:rPr/>
      </w:pPr>
      <w:r>
        <w:rPr/>
        <w:t xml:space="preserve">Das biblische Menschenbild steht also völlig quer zu dem Menschenbild, das heute weit verbreitet ist. Damit wir uns nicht missverstehen: Natürlich ist es gut, andere zu loben. Kinder z.B.. Das stärkt das Selbstbewusstsein und verstärkt ein gutes Verhalten. Und natürlich können auch Nichtchristen im moralischen Sinne etwas Gutes tun. Aber entscheidend ist ja, wie der Mensch zu Gott steht. Und in der Beziehung zu Gott gibt es eben keinen guten Kern. Da will der Mensch sein eigenes Ding machen. Nicht abhängig sein von Gott. Nicht abhängig sein von seiner Gnade. Das steckt in uns allen. </w:t>
      </w:r>
    </w:p>
    <w:p>
      <w:pPr>
        <w:pStyle w:val="Normal"/>
        <w:spacing w:lineRule="auto" w:line="360"/>
        <w:rPr/>
      </w:pPr>
      <w:r>
        <w:rPr/>
      </w:r>
    </w:p>
    <w:p>
      <w:pPr>
        <w:pStyle w:val="Normal"/>
        <w:spacing w:lineRule="auto" w:line="360"/>
        <w:rPr/>
      </w:pPr>
      <w:r>
        <w:rPr/>
        <w:t xml:space="preserve">Darum sind auch alle Weltverbesserungsideologien zum Scheitern verurteilt. Der Mensch kann keine ideale Welt schaffen. Das hat der Kommunismus nicht geschafft. Und das schaffen auch der Humanismus und unsere Kultur nicht. Der Mensch kann höchstens versuchen, das Böse einzugrenzen. Das ist ja auch schon etwas. Aber das ändert nichts daran, dass der Mensch ein Sünder ist. Das hilft, sich nicht falschen Illusionen hinzugehen. Nicht zu meinen, ich selbst oder andere könnten perfekt sein, sondern immer damit zu rechnen: Ja, wir werden schuldig. Darum sind wir auch immer von der Vergebung abhängig. Wie wirkt sich das auf unser Leben aus? Z.B. so, dass wir dankbarer werden. Dass wir nichts, was wir haben und sind als selbstverständlich ansehen. Sondern alles als Ausdruck seiner Gnade. Jeder Tag, den Gott uns schenkt, ist Gnade. Jede Mahlzeit, jede Stunde Schlaf, jede menschliche Begegnung, alles ist Gnade. So können wir nur den ganzen Tag loben und danken. Und erst recht ist es Gnade, wenn ich glauben kann. Sola gratia, dieses Prinzip hilft dazu, dankbarer und zufriedener zu sein. Nehmen wir ein einfaches Beispiel: Wer freut sich mehr darüber, ein schönes Essen mit anderen genießen zu können? Der, der das jeden Tag haben kann, oder einer, der das sonst nie hat? Zum Beispiel einer, der im Gefängnis sitzt. Natürlich einer, der es sonst nie hat. Eben z.B. ein Gefangener. Der hat eine Strafe verdient. Und wenn er trotzdem einen schönen Tag in Freiheit genießen kann, ist es etwas ganz Besonderes. So ist es auch bei Christen. Sie wissen, dass sie nichts von dem, was Gott schenkt, verdient haben. Es alles nur Gnade. Alles nur Geschenk. Umso größer ist die Freude. </w:t>
      </w:r>
    </w:p>
    <w:p>
      <w:pPr>
        <w:pStyle w:val="Normal"/>
        <w:spacing w:lineRule="auto" w:line="360"/>
        <w:rPr/>
      </w:pPr>
      <w:r>
        <w:rPr/>
      </w:r>
    </w:p>
    <w:p>
      <w:pPr>
        <w:pStyle w:val="Normal"/>
        <w:spacing w:lineRule="auto" w:line="360"/>
        <w:rPr/>
      </w:pPr>
      <w:r>
        <w:rPr/>
        <w:t>Die Reformatoren haben die Gnade neu entdeckt. Gegen den Humanismus ihrer Zeit. Der Humanismus nennt sich Humanismus, weil er den Mensch in den Mittelpunkt stellt. Gott aber ist der wahre Humanist. Er hat den Menschen geschaffen. Und er weiß darum auch am besten, wie es in ihm aussieht. Trotzdem stößt er den Menschen nicht weg. Das ist Gnade. Über diese Gnade können wir nur staunen. Darum: Sola gratia!</w:t>
      </w:r>
    </w:p>
    <w:p>
      <w:pPr>
        <w:pStyle w:val="Normal"/>
        <w:spacing w:lineRule="auto" w:line="360"/>
        <w:rPr/>
      </w:pPr>
      <w:r>
        <w:rPr/>
      </w:r>
    </w:p>
    <w:sectPr>
      <w:headerReference w:type="default" r:id="rId2"/>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Versenumber">
    <w:name w:val="versenumber"/>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2:00Z</dcterms:created>
  <dc:creator>Pfarrer</dc:creator>
  <dc:description/>
  <cp:keywords/>
  <dc:language>en-US</dc:language>
  <cp:lastModifiedBy>Ulrich Parzany</cp:lastModifiedBy>
  <dcterms:modified xsi:type="dcterms:W3CDTF">2017-10-06T19:58:00Z</dcterms:modified>
  <cp:revision>12</cp:revision>
  <dc:subject/>
  <dc:title>Reformation – Allein die Gnade</dc:title>
</cp:coreProperties>
</file>