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: Wie können wir heute Gemeinde bau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meinde in der Bibel – Was sagt Gottes Wort über die Gemei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meinde in der Kirche – Welche Modelle für den Gemeindeaufbau gibt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meinde in der Gesellschaft – Wie können wir Menschen heute anspre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meinde konkret – Welche Schritte stehen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1:00Z</dcterms:created>
  <dc:creator>PC</dc:creator>
  <dc:description/>
  <dc:language>en-US</dc:language>
  <cp:lastModifiedBy>Ulrich Parzany</cp:lastModifiedBy>
  <dcterms:modified xsi:type="dcterms:W3CDTF">2017-10-10T14:31:00Z</dcterms:modified>
  <cp:revision>2</cp:revision>
  <dc:subject/>
  <dc:title>Wie können wir heute Gemeinde bauen</dc:title>
</cp:coreProperties>
</file>